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32"/>
        </w:rPr>
      </w:pPr>
      <w:r>
        <w:rPr>
          <w:b/>
          <w:sz w:val="32"/>
        </w:rPr>
        <w:t>Giornalisti con il grembiulino</w:t>
      </w:r>
    </w:p>
    <w:p>
      <w:pPr>
        <w:pStyle w:val="Normal"/>
        <w:rPr>
          <w:b/>
          <w:b/>
          <w:sz w:val="32"/>
        </w:rPr>
      </w:pPr>
      <w:r>
        <w:rPr>
          <w:b/>
          <w:sz w:val="32"/>
        </w:rPr>
      </w:r>
    </w:p>
    <w:p>
      <w:pPr>
        <w:pStyle w:val="Normal"/>
        <w:rPr>
          <w:b/>
          <w:b/>
        </w:rPr>
      </w:pPr>
      <w:r>
        <w:rPr>
          <w:b/>
        </w:rPr>
        <w:t>Lanfranco Vaccari, direttore del Secolo XIX</w:t>
      </w:r>
    </w:p>
    <w:p>
      <w:pPr>
        <w:pStyle w:val="Normal"/>
        <w:jc w:val="both"/>
        <w:rPr/>
      </w:pPr>
      <w:r>
        <w:rPr/>
        <w:t>Il fatto che per fare i giornalisti si debba aver studiato mi pare ovvio, scontato e purtroppo non praticato. Per comprendere e spiegare quello che succede bisognerebbe avere la laurea, la specializzazione e continuare a studiare il resto della vita. Anche il praticantato ci può stare, come ci sta in moltissime professioni. Ma non vedo cosa c’entri l’Ordine in tutto questo, così come non è assolutamente detto che i futuri giornalisti debbano venire dalle scuole di giornalismo. Io sono contro due cose: il valore legale della laurea e il fatto che esista un Ordine, e non sono d’accordo  su come insieme al sindacato è stato scandito e regolato negli ultimi vent’anni l’accesso alla professione. E allora chi dovrebbe certificare la qualità dei nuovi giornalisti? È semplice: chi li assume.</w:t>
      </w:r>
    </w:p>
    <w:p>
      <w:pPr>
        <w:pStyle w:val="Normal"/>
        <w:jc w:val="both"/>
        <w:rPr/>
      </w:pPr>
      <w:r>
        <w:rPr/>
      </w:r>
    </w:p>
    <w:p>
      <w:pPr>
        <w:pStyle w:val="Normal"/>
        <w:jc w:val="both"/>
        <w:rPr>
          <w:b/>
          <w:b/>
        </w:rPr>
      </w:pPr>
      <w:r>
        <w:rPr>
          <w:b/>
        </w:rPr>
        <w:t>Lino Jannuzzi, giornalista e consigliere del ministro dell’Istruzione Sandro Biondi</w:t>
      </w:r>
    </w:p>
    <w:p>
      <w:pPr>
        <w:pStyle w:val="Normal"/>
        <w:jc w:val="both"/>
        <w:rPr/>
      </w:pPr>
      <w:r>
        <w:rPr/>
        <w:t>La professione non potrà che crollare ancora di più. L’università italiana sforna roba che fa paura, molto meglio non frequentarla proprio. Forse ho una visione romantica di un mestiere che faccio e amo da sessant’anni, però quest’obbligo di frequentare le scuole di giornalismo post laurea mi fa veramente ridere. Ci sono ancora giornalisti validissimi nella generazione di mezzo e anche nelle nuove e poi però ci sono i laureati….comunque io mica ce l’ho coi giovani colleghi usciti dalle università: non è colpa loro se la scuola non gli insegna niente e poi entrano in redazioni in cui direttore e redattore capo sono altrettanti ignoranti. Dove cazzo lo dovrebbero imparare il mestiere? Se poi la devo dire tutta, io sono pure per l’abolizione dell’Ordine dei giornalisti che, fatta eccezione per brevi periodi della sua storia, non mi è mai piaciuto.</w:t>
      </w:r>
    </w:p>
    <w:p>
      <w:pPr>
        <w:pStyle w:val="Normal"/>
        <w:jc w:val="both"/>
        <w:rPr/>
      </w:pPr>
      <w:r>
        <w:rPr/>
      </w:r>
    </w:p>
    <w:p>
      <w:pPr>
        <w:pStyle w:val="Normal"/>
        <w:jc w:val="both"/>
        <w:rPr>
          <w:b/>
          <w:b/>
        </w:rPr>
      </w:pPr>
      <w:r>
        <w:rPr>
          <w:b/>
        </w:rPr>
        <w:t>Sergio Valzania, direttore programma Radio Rai</w:t>
      </w:r>
    </w:p>
    <w:p>
      <w:pPr>
        <w:pStyle w:val="Normal"/>
        <w:jc w:val="both"/>
        <w:rPr/>
      </w:pPr>
      <w:r>
        <w:rPr/>
        <w:t>Mi sembra di trovarmi davanti al positrone, la particella rovescia dell’elettrone che invece di seguire la freccia del tempo va nella direzione contraria. Non so che mondo immagini chi vuole questa riforma, forse un mondo molto diverso da quello che le nuove tecnologie e le nuove sensibilità vanno configurando. Certo, so bene quanto sia importante il sistema della comunicazione in una società evoluta come la nostra, e come questo sia dipendente dal complesso della società. Non stiamo parlando di un’area a sé stante che vive seguendo convenzioni proprie. Sospetto anche che una proposta del genere non sia in linea  con la Costituzione italiana che garantisce la libertà di espressione del pensiero. Né si può pensare di liberalizzare le autostrade e di non liberalizzare i canali di transito dell’informazione, della comunicazione e direi anche dello spettacolo. Ogni forma di controllo di questi fenomeni è molto prossima alla censura, e la nostra società già regolamenta e proibisce troppo.</w:t>
      </w:r>
    </w:p>
    <w:p>
      <w:pPr>
        <w:pStyle w:val="Normal"/>
        <w:jc w:val="both"/>
        <w:rPr/>
      </w:pPr>
      <w:r>
        <w:rPr/>
      </w:r>
    </w:p>
    <w:p>
      <w:pPr>
        <w:pStyle w:val="Normal"/>
        <w:jc w:val="both"/>
        <w:rPr>
          <w:b/>
          <w:b/>
        </w:rPr>
      </w:pPr>
      <w:r>
        <w:rPr>
          <w:b/>
        </w:rPr>
        <w:t>Ferdinando Adornato, deputato Udc e presidente Fondazione Liberal</w:t>
      </w:r>
    </w:p>
    <w:p>
      <w:pPr>
        <w:pStyle w:val="Normal"/>
        <w:jc w:val="both"/>
        <w:rPr/>
      </w:pPr>
      <w:r>
        <w:rPr/>
        <w:t xml:space="preserve">Mi sembra una cosa assurda. Organizzare scuole di formazione, fare corsi nelle università va bene soprattutto, ci tengo a sottolinearlo, per quanto riguarda la deontologia professionale: nella nostra categoria è evidente una certa assenza di senso di responsabilità, come se non ci si rendesse conto della potenza dello strumento che si usa. Certo però che legare la frequenza di alcuni corsi alla reale consistenza di una carriera mi pare un po’ troppo: niente garantisce che la formazione universitaria ottenga un miglior risultato del lavoro di redazione, anzi è la pratica che determina e garantisce le capacità. Questa scelta dell’Ordine mi sembra assolutamente autoreferenziale, mi ricorda in un certo senso quello che accade nella magistratura. Insomma continuare a limitare l’accesso alla professione non va bene: al paese mio se uno vuole fare il giornalista viene assunto da un giornale e se è bravo va avanti. </w:t>
      </w:r>
    </w:p>
    <w:p>
      <w:pPr>
        <w:pStyle w:val="Normal"/>
        <w:jc w:val="both"/>
        <w:rPr/>
      </w:pPr>
      <w:r>
        <w:rPr/>
      </w:r>
    </w:p>
    <w:p>
      <w:pPr>
        <w:pStyle w:val="Normal"/>
        <w:jc w:val="both"/>
        <w:rPr>
          <w:b/>
          <w:b/>
        </w:rPr>
      </w:pPr>
      <w:r>
        <w:rPr>
          <w:b/>
        </w:rPr>
        <w:t>Giuseppe Cruciani, giornalista di Radio 24, conduttore del programma “La zanzara”</w:t>
      </w:r>
    </w:p>
    <w:p>
      <w:pPr>
        <w:pStyle w:val="Normal"/>
        <w:jc w:val="both"/>
        <w:rPr/>
      </w:pPr>
      <w:r>
        <w:rPr/>
        <w:t>A  mio parere chiunque può diventare giornalista, senza una formazione specifica, purché dimostri di valere. L’editore è libero di assumere chi vuole a suo rischio e pericolo. Sono contro ogni limitazione e contro l’Ordine quale custode della deontologia: ci sono già leggi che tutelano ad esempio dalla diffamazione. Bisognerebbe creare un elenco dei giornalisti, svincolato dall’esame di stato, da aggiornare ogni anno, in cui figuri chi lavora come giornalista (oggi in Italia c’è chi continua ad avere la tessera pur non scrivendo una riga da anni) sul modello francese. Oltralpe da 15 anni l’80 % - 90 % dei giornalisti arriva dalle scuole. Scuole molto specializzate legate alle università: a 22 – 23 anni i francesi lavorano per grandi network. Anche in Italia le scuole funzionano, ma dovrebbe esserci uno sbocco professionale immediato. Occorre rendere il mercato del lavoro più flessibile, abolire l’Ordine che difende una corporazione e che non ha nemmeno più molto senso di esistere dato che ha allargato le maglie a dismisura. L’accesso è diventato quasi illimitato con minor controllo sulla qualità. I passi da compiere secondo me sono svecchiare il sistema, abolire il praticantato e le diverse retribuzioni tra praticanti e professionisti e premiare i più bravi. Chi lo dice che un 23enne, magari un genio delle analisi economiche, non sia più capace di me che lavoro da 15 anni?</w:t>
      </w:r>
    </w:p>
    <w:p>
      <w:pPr>
        <w:pStyle w:val="Normal"/>
        <w:jc w:val="both"/>
        <w:rPr>
          <w:b/>
          <w:b/>
        </w:rPr>
      </w:pPr>
      <w:r>
        <w:rPr>
          <w:b/>
        </w:rPr>
      </w:r>
    </w:p>
    <w:p>
      <w:pPr>
        <w:pStyle w:val="Normal"/>
        <w:jc w:val="both"/>
        <w:rPr>
          <w:b/>
          <w:b/>
        </w:rPr>
      </w:pPr>
      <w:r>
        <w:rPr>
          <w:b/>
        </w:rPr>
        <w:t>Ricardo Franco Levi, deputato del Partito democratico</w:t>
      </w:r>
    </w:p>
    <w:p>
      <w:pPr>
        <w:pStyle w:val="Normal"/>
        <w:jc w:val="both"/>
        <w:rPr/>
      </w:pPr>
      <w:r>
        <w:rPr/>
        <w:t>La proposta dell’Ordine non mi persuade per niente. Vorrei guardarla meglio ma a naso mi sembra di andare una volta di più verso una impostazione burocratica di cosa si intende per professione giornalistica. C’è bisogno di grande qualità e deontologia ma non di guardiani alle porte di una professione chiusa. C’è bisogno di un giornalismo professionalizzato ma niente carta da bollo. Le scuole? Hanno senso ma a due condizioni: che non costituiscano  l’unico accesso alla professione e che non  producano disoccupati visti i chiari di luna del mercato.</w:t>
      </w:r>
    </w:p>
    <w:p>
      <w:pPr>
        <w:pStyle w:val="Normal"/>
        <w:jc w:val="both"/>
        <w:rPr/>
      </w:pPr>
      <w:r>
        <w:rPr/>
      </w:r>
    </w:p>
    <w:p>
      <w:pPr>
        <w:pStyle w:val="Normal"/>
        <w:jc w:val="both"/>
        <w:rPr>
          <w:b/>
          <w:b/>
        </w:rPr>
      </w:pPr>
      <w:r>
        <w:rPr>
          <w:b/>
        </w:rPr>
        <w:t>Flavia Perina, deputata di An e direttore del Secolo d’Italia</w:t>
      </w:r>
    </w:p>
    <w:p>
      <w:pPr>
        <w:pStyle w:val="Normal"/>
        <w:jc w:val="both"/>
        <w:rPr/>
      </w:pPr>
      <w:r>
        <w:rPr/>
        <w:t>Sono assolutamente contraria. Io non sono laureata, ho sempre fatto la giornalista e ora dirigo un giornale. Conosco tantissimi giornalisti non laureati bravissimi. Un mio vecchio direttore – Alberto Giovannini – scartava tutti i curricula dei laureati. Sono anche contro le scuole di giornalismo. Ce ne sono sicuramente   alcune di qualità, ma molte sono delle truffe per estorcere denaro alle famiglie nell’illusione che i loro figli domani possano entrare nel mestiere. E poi se davvero si dovesse seguire tutto l’iter burocratico – laurea, master, scuola, eccetera –  l’accesso al giornalismo avverrebbe in età avanzata, attorno ai trent’anni.</w:t>
      </w:r>
    </w:p>
    <w:p>
      <w:pPr>
        <w:pStyle w:val="Normal"/>
        <w:jc w:val="both"/>
        <w:rPr/>
      </w:pPr>
      <w:r>
        <w:rPr/>
      </w:r>
    </w:p>
    <w:p>
      <w:pPr>
        <w:pStyle w:val="Normal"/>
        <w:jc w:val="both"/>
        <w:rPr>
          <w:b/>
          <w:b/>
        </w:rPr>
      </w:pPr>
      <w:r>
        <w:rPr>
          <w:b/>
        </w:rPr>
        <w:t>Carlo Lottieri, direttore del dipartimento di teoria politica dell’Istituto Bruno Leoni di Torino</w:t>
      </w:r>
    </w:p>
    <w:p>
      <w:pPr>
        <w:pStyle w:val="Normal"/>
        <w:jc w:val="both"/>
        <w:rPr/>
      </w:pPr>
      <w:r>
        <w:rPr/>
        <w:t>Sono contrario alla laurea obbligatoria per i giornalisti: un’impresa editoriale si assume i suoi rischi, prende alle sue dipendenze chi crede, indipendentemente dal titolo di studio. Montale non era laureato, eppure sapeva scrivere ed era giornalista. Di certo occorre una formazione, ma non può essere definibile per legge, visto che i giornalisti hanno profili diversi in base alle varie specializzazioni. La migliore legge dovrebbe essere l’eliminazione di ogni norma. Gli Ordini tutelano chi è all’interno del sistema , sono un elemento di un sistema parafeudale che va a scapito della libertà di espressione e di iniziativa, del diritto al lavoro, di una certa mobilità sociale.</w:t>
      </w:r>
    </w:p>
    <w:p>
      <w:pPr>
        <w:pStyle w:val="Normal"/>
        <w:jc w:val="both"/>
        <w:rPr/>
      </w:pPr>
      <w:r>
        <w:rPr/>
        <w:t>In un mondo ideale dovrebbero esserci vari Ordini in concorrenza tra loro che agiscano come un’agenzia di rating in grado di certificare le qualità  dei giornalisti alle società editoriali: con il monopolio (un solo Ordine) la cosa non funziona. Il praticantato, che è difficile da ottenere, rientra nella logica dell’esame di stato, è un ostacolo. In una società più liberale l’impresa editoriale dovrebbe tutelarsi assumendo il giornalista con un contratto a tempo determinato, al termine del quale ne valuterà l’operato.</w:t>
      </w:r>
    </w:p>
    <w:p>
      <w:pPr>
        <w:pStyle w:val="Normal"/>
        <w:jc w:val="both"/>
        <w:rPr>
          <w:b/>
          <w:b/>
        </w:rPr>
      </w:pPr>
      <w:r>
        <w:rPr>
          <w:b/>
        </w:rPr>
      </w:r>
    </w:p>
    <w:p>
      <w:pPr>
        <w:pStyle w:val="Normal"/>
        <w:jc w:val="both"/>
        <w:rPr>
          <w:b/>
          <w:b/>
        </w:rPr>
      </w:pPr>
      <w:r>
        <w:rPr>
          <w:b/>
        </w:rPr>
        <w:t>Toni Muzi Falconi, esperto di relazioni pubbliche</w:t>
      </w:r>
    </w:p>
    <w:p>
      <w:pPr>
        <w:pStyle w:val="Normal"/>
        <w:jc w:val="both"/>
        <w:rPr/>
      </w:pPr>
      <w:r>
        <w:rPr/>
        <w:t>Sono radicalmente contrario, anche se penso che il giornalista debba avere un minimo di qualificazione. Trovo sensato che il giornalista debba avere un minimo di qualificazione. Trovo sensato che chi fa una professione liberale abbia una scolarità equivalente all’università, ma penso anche che chiunque, e non solo chi è iscritto all’Ordine, possa fare il giornalista. Personalmente, sono contrario all’Ordine dei giornalisti per principio. Il giornalismo è una professione che ha un impatto notevole e deve essere regolata nell’interesse dei lettori e non dei giornalisti. Io non credo che si impari il giornalismo all’università. Insomma, mi pare che si tratti di una proposta che lascia il tempo che trova.</w:t>
      </w:r>
    </w:p>
    <w:p>
      <w:pPr>
        <w:pStyle w:val="Normal"/>
        <w:jc w:val="both"/>
        <w:rPr/>
      </w:pPr>
      <w:r>
        <w:rPr/>
      </w:r>
    </w:p>
    <w:p>
      <w:pPr>
        <w:pStyle w:val="Normal"/>
        <w:jc w:val="both"/>
        <w:rPr>
          <w:b/>
          <w:b/>
        </w:rPr>
      </w:pPr>
      <w:r>
        <w:rPr>
          <w:b/>
        </w:rPr>
        <w:t>Francesco ‘Pancho’ Pardi, senatore dell’Idv, membro della commissione parlamentare di Vigilanza Rai</w:t>
      </w:r>
    </w:p>
    <w:p>
      <w:pPr>
        <w:pStyle w:val="Normal"/>
        <w:jc w:val="both"/>
        <w:rPr/>
      </w:pPr>
      <w:r>
        <w:rPr/>
        <w:t>Sono contrario, perché è la censura della spontaneità. Quanti giornalisti straordinari non hanno la laurea, quanti giovani hanno cominciato a lavorare quasi per caso, chiamati da direttori che ne avevano apprezzato la vivacità? Si diventa giornalisti per vocazione, per istintiva curiosità, per capacità di indagine, non come il prodotto di un corso di studi. Bisogna dare la possibilità di accedere a una professione affascinante come questa  anche a chi non ha potuto sobbarcarsi lunghi anni all’università e nelle scuole di specializzazione. D’altronde sono favorevole all’abolizione dell’Ordine dei giornalisti, così come per ragioni diverse di quelli dei notai, degli avvocati, e contro la formazione di ogni corporazione.</w:t>
      </w:r>
    </w:p>
    <w:p>
      <w:pPr>
        <w:pStyle w:val="Normal"/>
        <w:jc w:val="both"/>
        <w:rPr/>
      </w:pPr>
      <w:r>
        <w:rPr/>
      </w:r>
    </w:p>
    <w:p>
      <w:pPr>
        <w:pStyle w:val="Normal"/>
        <w:jc w:val="both"/>
        <w:rPr>
          <w:b/>
          <w:b/>
        </w:rPr>
      </w:pPr>
      <w:r>
        <w:rPr>
          <w:b/>
        </w:rPr>
        <w:t>Gery Palazzotto, giornalista e scrittore, ex vice redattore capo del “Giornale di Sicilia”</w:t>
      </w:r>
    </w:p>
    <w:p>
      <w:pPr>
        <w:pStyle w:val="Normal"/>
        <w:jc w:val="both"/>
        <w:rPr/>
      </w:pPr>
      <w:r>
        <w:rPr/>
        <w:t>La prima considerazione è di carattere politico: in un momento di tagli e di riordino l’Ordine punta sull’istruzione universitaria e studia come ridare linfa alle casse dello Stato inventando nuovi corsi. Un disegno perfetto. Secondo, qualcuno dovrebbe chiedersi se il nostro mestiere ha una sua specificità. Siamo sicuri che sia la laurea che ne legittimi il sapere e la qualità? Il fatto è che oggi interessa formare persone che abbiano nozioni in linea con le reali esigenze delle aziende editoriali: titoli, pagine da fare, pubblicità da calare in pagina. E la cosiddetta sensibilità giornalistica? Finisce sotto i tacchi. Sui pubblicisti per me vanno benissimo i corsi d’accesso, ci mancherebbe, del resto ormai i giornali li fanno loro, i collaboratori.</w:t>
      </w:r>
    </w:p>
    <w:p>
      <w:pPr>
        <w:pStyle w:val="Normal"/>
        <w:jc w:val="both"/>
        <w:rPr/>
      </w:pPr>
      <w:r>
        <w:rPr/>
      </w:r>
    </w:p>
    <w:p>
      <w:pPr>
        <w:pStyle w:val="Normal"/>
        <w:jc w:val="both"/>
        <w:rPr>
          <w:b/>
          <w:b/>
        </w:rPr>
      </w:pPr>
      <w:r>
        <w:rPr>
          <w:b/>
        </w:rPr>
        <w:t>Alessandro Sallusti, direttore dell’ “Ordine” di Como</w:t>
      </w:r>
    </w:p>
    <w:p>
      <w:pPr>
        <w:pStyle w:val="Normal"/>
        <w:jc w:val="both"/>
        <w:rPr/>
      </w:pPr>
      <w:r>
        <w:rPr/>
        <w:t>Se dovessi scegliere tra un benzinaio laureato e un benzinaio senza laurea, opterei per quello che sa fare il benzinaio. Certo, la cultura generale facilita, ma nella carriera ho avuto a che fare con ragazzi che sapevano quattro lingue e tutto su codici e diritto, ma andavano in panico se li mandavi a cercare una notizia a Quarto Oggiaro.</w:t>
      </w:r>
    </w:p>
    <w:p>
      <w:pPr>
        <w:pStyle w:val="Normal"/>
        <w:jc w:val="both"/>
        <w:rPr/>
      </w:pPr>
      <w:r>
        <w:rPr/>
        <w:t>Secondo me la nostra non è una professione, è un mestiere. Una professione presuppone un ciclo di studi, indispensabile se vuoi diventare medico, ingegnere, avvocato. Nella nostra attività, che assomiglia molto a quella dell’artigiano, l’unico requisito è il saper scrivere, accompagnato dalla curiosità. Uno scrittore deve essere per forza laureato? E’ una masturbazione mentale di molti di noi continuare a dire che siamo professionisti. Oltretutto siamo dei dipendenti. No, davvero credo che molte delle scuole e dei master siano un modo per fare i soldi, per sfornare laureati che sanno tutto su Maastricht, ma non hanno quasi mai visto una redazione.</w:t>
      </w:r>
    </w:p>
    <w:p>
      <w:pPr>
        <w:pStyle w:val="Normal"/>
        <w:jc w:val="both"/>
        <w:rPr/>
      </w:pPr>
      <w:r>
        <w:rPr/>
      </w:r>
    </w:p>
    <w:p>
      <w:pPr>
        <w:pStyle w:val="Normal"/>
        <w:jc w:val="both"/>
        <w:rPr>
          <w:b/>
          <w:b/>
        </w:rPr>
      </w:pPr>
      <w:r>
        <w:rPr>
          <w:b/>
        </w:rPr>
        <w:t>Massimo Teodori, docente di storia e istituzioni degli Stati Uniti d’America presso la facoltà di scienze politiche dell’università di Perugia, editorialista e scrittore</w:t>
      </w:r>
    </w:p>
    <w:p>
      <w:pPr>
        <w:pStyle w:val="Normal"/>
        <w:jc w:val="both"/>
        <w:rPr/>
      </w:pPr>
      <w:r>
        <w:rPr/>
        <w:t>Si tratta di un’altra stupidaggine corporativa. Secondo quest’idea, invece di sondare le capacità reali e l’esperienza, occorrerebbe il bollo di una qualche pseudo autorità. Nella storia italiana ci sono fior fiore di giornalisti non laureati e che non hanno fatto nessuna scuola di giornalismo. Per quanto riguarda le scuole, penso che non se ne possa fare il canale esclusivo di accesso alla professione. Oltretutto, io sono del tutto contrario al valore legale del titolo di studio, quale esso sia.</w:t>
      </w:r>
    </w:p>
    <w:p>
      <w:pPr>
        <w:pStyle w:val="Normal"/>
        <w:jc w:val="both"/>
        <w:rPr/>
      </w:pPr>
      <w:r>
        <w:rPr/>
      </w:r>
    </w:p>
    <w:p>
      <w:pPr>
        <w:pStyle w:val="Normal"/>
        <w:jc w:val="both"/>
        <w:rPr>
          <w:b/>
          <w:b/>
        </w:rPr>
      </w:pPr>
      <w:r>
        <w:rPr>
          <w:b/>
        </w:rPr>
        <w:t>Giuliano Molossi, direttore della “Gazzetta di Parma”</w:t>
      </w:r>
    </w:p>
    <w:p>
      <w:pPr>
        <w:pStyle w:val="Normal"/>
        <w:jc w:val="both"/>
        <w:rPr/>
      </w:pPr>
      <w:r>
        <w:rPr/>
        <w:t>Non penso serva una laurea per fare il giornalista. Conosco ottimi giornalisti che non sono laureati e pessimi giornalisti laureati con il massimo dei voti.  Secondo me le competenze, le attitudini, le motivazioni, la passione per il mestiere contano di più di un pezzo di carta, di una laurea in lettere o in scienze della comunicazione ottenuta magari senza tanti sforzi studiando sugli appunti di un compagno o frequentando svogliatamente le lezioni. Sono invece favorevole a che le scuole siano certificate dall’Ordine, quantomeno a titolo di garanzia, per evitare il proliferare di sedicenti scuole di giornalismo che illudono i giovani. Detto questo, è ovvio che gli editori per le assunzioni possano “pescare” anche dalle scuole ma non solo dalle scuole. Praticantato nelle scuole? Continuo a pensare che il vero praticantato sia ancora quello che si fa nei giornali, possibilmente in cronaca. La vera palestra è lì. Chiedere per conferma a De Bortoli, a Feltri, a Donelli, a Scarpino, a Cevasco… Tutti i migliori sono usciti dalla cronaca. Montanelli diceva che per diventare un giornalista bisogna prima consumare le suole delle scarpe. Aveva ragion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23:00Z</dcterms:created>
  <dc:creator>ESAMI</dc:creator>
  <dc:description/>
  <dc:language>en-US</dc:language>
  <cp:lastModifiedBy>Elvira Falcucci</cp:lastModifiedBy>
  <cp:lastPrinted>2009-01-27T12:15:00Z</cp:lastPrinted>
  <dcterms:modified xsi:type="dcterms:W3CDTF">2009-01-28T12:47:00Z</dcterms:modified>
  <cp:revision>3</cp:revision>
  <dc:subject/>
  <dc:title>Lanfranco Vaccari, direttore del Secolo XIX</dc:title>
</cp:coreProperties>
</file>